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ђународ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 трговин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Милош Тодоровић, проф. др Иван Марк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Изборни на модулу Међународни менаџмент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сновни циљ предмета је да студенте оспособи за анализу савремене међународне трговинске политике и праксе, као и улоге и значаја међународне трговине у интеграционим процеси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владати вештином праћења, анализе и предвиђања промена у савременим трговинским односима, овладати вештином тумачења и анализе трговинског биланса, изградити критички приступ према савременим интеграционим и дезинтеграционим процесима у свет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mallCaps/>
                <w:sz w:val="20"/>
                <w:szCs w:val="20"/>
                <w:lang w:val="sr-CS"/>
              </w:rPr>
              <w:t>АНАЛИЗА МЕЂУНАРОДНЕ ТРГОВИНЕ, ПРАКСА МЕЂУНАРОДНЕ ТРГОВИНЕ, МЕЂУНАРОДНА ТРГОВИНСКА ПОЛИТИКА,  МЕЂУНАРОДНА ТРГОВИНА У МЕЂУНАРОДНИМ ЕКОНОМСКИМ ИНТЕГРАЦИЈАМА, ИЗАЗОВИ МЕЂУНАРОДНЕ ТРГОВИНЕ У XXI ВЕК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МЕЂУНАРОДНЕ ЕКОНОМСКЕ ИНТЕГРАЦИЈЕ ПО РЕГИОНИМА, МЕЂУНАРОДНА ТРГОВИНА У ОКВИРУ МЕЂУНАРОДНИХ СПОРАЗУМА, УДРУЖЕЊА И ИНИЦИЈАТИВА, ИНСТИТУЦИОНАЛИЗАЦИЈА И ЛИБЕРАЛИЗАЦИЈА МЕЂУНАРОДНЕ ТРГОВИНЕ, РЕПУБЛИКА СРБИЈА У ТОКОВИМА МЕЂУНАРОДНЕ ТРГОВИН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лађен Ковачевић (2002), Међународна трговина, Економски факултет, Београд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раг Бјелић (2018), Међународна трговина, Економски факултет, Београд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Nigel Grinwade (2003), International Trade: New Patterns of International Trade, Production and Investment, Routledge.Roy, Malabika, Sinha Roy, Saikat (Eds.)(2016), International Trade and International Finance Explorations of Contemporary Issues – 2016, eBook ISBN 978-81-322-2797-7 DOI 10.1007/978-81-322-2797-7, Edition Number 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елена Козомара (2005), Спољнотрговинско пословање, Институт за економску дипломатију, Београд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удија случаја, анализа актуелних кретања у међународним финансијама, презентације, рад у групама, дискусије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7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5:58:00Z</dcterms:modified>
  <cp:revision>3</cp:revision>
  <dc:subject/>
  <dc:title/>
</cp:coreProperties>
</file>